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Barlinek, 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telefon kontaktow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do odbioru mojego syna/córki …………………………..……………. z zajęć w Niepublicznym Przedszkolu  „BRATEK” upoważnione są następujące osoby …………………………………………………………………………………………………...……………………………………………………………………………...………………………………….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wypadku, kiedy dziecko będzie odbierała inna osoba należy to zgłosić do nauczyciela wychow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…………………………………</w:t>
      </w:r>
      <w:r>
        <w:rPr/>
        <w:t>..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28:00Z</dcterms:created>
  <dc:creator>BRATEK</dc:creator>
  <dc:description/>
  <cp:keywords/>
  <dc:language>en-US</dc:language>
  <cp:lastModifiedBy>admin</cp:lastModifiedBy>
  <cp:lastPrinted>2013-08-21T12:49:00Z</cp:lastPrinted>
  <dcterms:modified xsi:type="dcterms:W3CDTF">2016-02-17T11:09:00Z</dcterms:modified>
  <cp:revision>7</cp:revision>
  <dc:subject/>
  <dc:title>………………………………</dc:title>
</cp:coreProperties>
</file>