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CENA PSYCHORUCHOWEGO ROZWOJU DZIECKA (OPARTA O BEHAWIORALNE NORMY ROZWOJU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g profilu psychoedukacyjnego: PEP-R (E. Schopler, R. J. Richler, M. D. Lansing, A. Bashford, L. M. Marcu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03"/>
        <w:gridCol w:w="1167"/>
        <w:gridCol w:w="1201"/>
        <w:gridCol w:w="1203"/>
        <w:gridCol w:w="1292"/>
        <w:gridCol w:w="1307"/>
        <w:gridCol w:w="1406"/>
        <w:gridCol w:w="1407"/>
        <w:gridCol w:w="1591"/>
        <w:gridCol w:w="1752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4"/>
                <w:szCs w:val="14"/>
              </w:rPr>
              <w:t>ROZWOJOWY PODZIAŁ WIEKO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ŚLADOWNICTW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4"/>
                <w:szCs w:val="14"/>
              </w:rPr>
              <w:t>PERCEPCJ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4"/>
                <w:szCs w:val="14"/>
              </w:rPr>
              <w:t>MOTORYKA DUŻ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4"/>
                <w:szCs w:val="14"/>
              </w:rPr>
              <w:t>MOTORYKA MAŁ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4"/>
                <w:szCs w:val="14"/>
              </w:rPr>
              <w:t>KOORDYNACJA WZROKOWO-RUCHOW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4"/>
                <w:szCs w:val="14"/>
              </w:rPr>
              <w:t>CZYNNOŚCI POZNAWCZ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4"/>
                <w:szCs w:val="14"/>
              </w:rPr>
              <w:t>MOWA BIER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4"/>
                <w:szCs w:val="14"/>
              </w:rPr>
              <w:t>MOWA CZYN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4"/>
                <w:szCs w:val="14"/>
              </w:rPr>
              <w:t>SAMODZIELNOŚ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4"/>
                <w:szCs w:val="14"/>
              </w:rPr>
              <w:t>USPOŁECZNIENIE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4"/>
                <w:szCs w:val="14"/>
              </w:rPr>
              <w:t>Umiejętność/zachowanie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</w:rPr>
              <w:t>0-6 m-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atrzy na ruch ręki </w:t>
              <w:br/>
              <w:t>Sięga po przedmioty w pobliżu</w:t>
              <w:br/>
              <w:t>Odwraca głowę na bliski dźwięk dzwonka</w:t>
              <w:br/>
              <w:t>Obraca się na dźwięk ludzkiego głos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-6 m-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owiada samogłoski (a, e, u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łuży , grucha sam lub kiedy się do niego mów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śladuje intonację dorosłe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4"/>
                <w:szCs w:val="14"/>
              </w:rPr>
              <w:t>Łączy kilka samogłose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-6 m-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wraca się </w:t>
              <w:br/>
              <w:t>Siada</w:t>
              <w:br/>
              <w:t>Staje podtrzymywan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Chwyta</w:t>
              <w:br/>
              <w:t>Ciągnie</w:t>
              <w:br/>
              <w:t>Uderza przedmiotam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bserwuje ruchy własnych rąk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ęga i chwyta przedmiot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odzielnie je ciastko (z ręki do us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-12 m-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śmiech się, śmieje, dąży do kontaktów z ludźm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azuje dorosłym zadowolenie i niezadowoleni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rzywiązuje się do głównego opiekun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czyna bać się obc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zekuje zainteresowania swoją osob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bi zabawę (a kuku, kosi łapci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-12 m-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czy się kontrolować ruch rąk i nóg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troluje przedmiot: upuszcza, rzuca, ciągni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azuje złość, gdy zabiera mu się zabawkę (krótko pamięta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ksperymentuje z dźwiękami i gestykulacj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wraca się w kierunku głos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aguje na imię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guje na głos (gest: „chodź”, „pa-pa”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łucha rozmowy, muzyk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naje niektóre przedmioty: piłkę, kotk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laszcze na słowne poleceni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uje proste plecenia wydane słownie i gest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03"/>
        <w:gridCol w:w="1173"/>
        <w:gridCol w:w="1201"/>
        <w:gridCol w:w="1203"/>
        <w:gridCol w:w="1291"/>
        <w:gridCol w:w="1295"/>
        <w:gridCol w:w="1406"/>
        <w:gridCol w:w="1407"/>
        <w:gridCol w:w="1594"/>
        <w:gridCol w:w="1749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ZWOJOWY PODZIAŁ WIEKO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ŚLADOWNICTW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CEPCJ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TORYKA DUŻ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TORYKA MAŁ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ORDYNACJA WZROKOWO-RUCH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ZYNNOŚCI POZNAWCZ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WA BIER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WA CZYN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MODZIELNOŚ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POŁECZNIENIE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miejętność/zachowanie</w:t>
            </w:r>
          </w:p>
        </w:tc>
      </w:tr>
      <w:tr>
        <w:trPr>
          <w:trHeight w:val="24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12 m-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żywa pojedynczych spółgłosek, gaworzy używając kilku sylab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śladuje dźwięki i słowa bez skojarzeń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worzy w połączeniu z ekspresją mimiczną twarz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jarzy pierwsze słowa z osobą lub rzeczą (mama, piłka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drawia (cześć, pa-pa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12 m-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 xml:space="preserve">Naśladowanie słowne </w:t>
            </w:r>
            <w:r>
              <w:rPr>
                <w:sz w:val="14"/>
                <w:szCs w:val="14"/>
              </w:rPr>
              <w:t xml:space="preserve">Naśladuje kaszel, mlaśnięcia </w:t>
              <w:br/>
              <w:t>Naśladuje dźwięki mowy, gaworzy</w:t>
              <w:br/>
              <w:t>Naśladuje nowe słowa</w:t>
              <w:br/>
            </w:r>
            <w:r>
              <w:rPr>
                <w:sz w:val="14"/>
                <w:szCs w:val="14"/>
                <w:u w:val="single"/>
              </w:rPr>
              <w:t>Naśladowanie ruchowe</w:t>
              <w:br/>
            </w:r>
            <w:r>
              <w:rPr>
                <w:sz w:val="14"/>
                <w:szCs w:val="14"/>
              </w:rPr>
              <w:t>Naśladuje wyjmowanie kostki z kubka</w:t>
              <w:br/>
              <w:t>Naśladuje uderzenie przedmiot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nosi łyżkę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o je ciastko (żuje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o je to, co je się palcam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je z kubka trzymanego przez dorosł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osi ręce do góry pomagając przy ubierani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12 m-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wuje bańki mydlane</w:t>
              <w:br/>
              <w:t xml:space="preserve">Rozpoznaje obcych </w:t>
              <w:br/>
              <w:t xml:space="preserve">reaguje, gdy ma mokrą głowę </w:t>
              <w:br/>
              <w:t>Słucha muzyki i intonacji głosu</w:t>
              <w:br/>
              <w:t>Reaguje na dźwięki gwizdka i kołatki</w:t>
              <w:br/>
              <w:t>Reaguje na swoje imi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odzi z pomocą </w:t>
              <w:br/>
              <w:t>Dynamicznie raczkuje</w:t>
              <w:br/>
              <w:t>Chodzi samodziel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kłada przedmioty z ręki do ręki </w:t>
              <w:br/>
              <w:t xml:space="preserve">Chwyt pesetowy </w:t>
              <w:br/>
              <w:t>Trzyma kredkę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ekłada klocek z jednej ręki do drugi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rafia łyżką do kubk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kłada palec do małego otworu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kłada klocki do kub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03"/>
        <w:gridCol w:w="1216"/>
        <w:gridCol w:w="1228"/>
        <w:gridCol w:w="1055"/>
        <w:gridCol w:w="1401"/>
        <w:gridCol w:w="1228"/>
        <w:gridCol w:w="1404"/>
        <w:gridCol w:w="1578"/>
        <w:gridCol w:w="1427"/>
        <w:gridCol w:w="1764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ZWOJOWY PODZIAŁ WIEKO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ŚLADOWNICTWO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CEPCJ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TORYKA DUŻ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TORYKA MA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ORDYNACJA WZROKOWO-RUCHOW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ZYNNOŚCI POZNAWCZ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WA BIER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WA CZYN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MODZIELNOŚ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USPOŁECZNIENIE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miejętność/zachowanie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2 la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Naśladowanie słowne</w:t>
            </w:r>
            <w:r>
              <w:rPr>
                <w:sz w:val="14"/>
                <w:szCs w:val="14"/>
              </w:rPr>
              <w:t xml:space="preserve"> Naśladuje dwa z czterech słów Naśladuje śmiech i płacz</w:t>
              <w:br/>
            </w:r>
            <w:r>
              <w:rPr>
                <w:sz w:val="14"/>
                <w:szCs w:val="14"/>
                <w:u w:val="single"/>
              </w:rPr>
              <w:t>Naśladowanie ruchowe</w:t>
            </w:r>
            <w:r>
              <w:rPr>
                <w:sz w:val="14"/>
                <w:szCs w:val="14"/>
              </w:rPr>
              <w:br/>
              <w:t>Naśladuje wkładanie przedmiotu do pudełka</w:t>
              <w:br/>
              <w:t xml:space="preserve">Naśladuje składanie papieru </w:t>
              <w:br/>
              <w:t>Naśladuje rysowanie prostych krese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ostrzega kształt otworu (kwadrat, koło itp.) </w:t>
              <w:br/>
              <w:t xml:space="preserve">Śledzi ruch piłki </w:t>
              <w:br/>
              <w:t>Widzi przedmioty w drugim końcu pokoju</w:t>
              <w:br/>
              <w:t>Rozróżnia kształty: koło, kwadrat, trójkąt</w:t>
              <w:br/>
              <w:t>Reaguje na gesty rąk</w:t>
              <w:br/>
              <w:t>Rozróżnia mimikę twarzy: śmiech, płacz</w:t>
              <w:br/>
              <w:t>Patrzy na ilustracje</w:t>
              <w:br/>
              <w:t>Rozróżnia dźwięki mowy</w:t>
              <w:br/>
              <w:t>Świadome konieczności higieny (toaleta)</w:t>
              <w:br/>
              <w:t xml:space="preserve">odróżnia smaki: jadalne od niejadalnego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zuca piłkę </w:t>
              <w:br/>
              <w:t>Klęczy, zatrzymuje się alby podnieść przedmiot z podłogi</w:t>
              <w:br/>
              <w:t>Chodzi w bok i do tyłu</w:t>
              <w:br/>
              <w:t>Stoi przez moment na jednej nodze</w:t>
              <w:br/>
              <w:t>Przenosi przedmiot na krótkim dystansie</w:t>
              <w:br/>
              <w:t>Schodzi z krzesła, ze schodów podtrzymywane</w:t>
              <w:br/>
              <w:t>Wchodzi na stopnie bez pomocy</w:t>
              <w:br/>
              <w:t>Skacze w miejscu</w:t>
              <w:br/>
              <w:t>Pedałuje na rowerku trójkołowy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uszcza przedmioty</w:t>
              <w:br/>
              <w:t>Gryzmoli</w:t>
              <w:br/>
              <w:t xml:space="preserve">Trzyma dwa przedmioty w jednej ręce </w:t>
              <w:br/>
              <w:t>Wciska guzik, naciska klamkę (lub obraca)</w:t>
              <w:br/>
              <w:t>Ściska zabawki, wyciska pastę do zębów, gąbkę</w:t>
              <w:br/>
              <w:t>Przewraca kartki książki</w:t>
              <w:br/>
              <w:t>Ustawia wieżę z dwóch do sześciu klocków, wysypuje zawartoś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zgrot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zyma kubek, podnosi i pij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ieszcza okrągły kształt w okrągłym otworz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zupełnia kształty (koło, kwadrat, trójkąt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mieszcza kwadratową kostkę w kwadratowym otworz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uje kilka kresek, horyzontalnie, poziomo, na okrągł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czy się prostej zależności przyczyna-skutek (kontakt do lampy-włączenie światła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stawia przedmioty według wzoru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żywa przedmiotu (kijka) jako narzędzia do sięgnięcia po zabawk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Łączy w pary identyczne przedmioty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Rozpoznaje własne imię i swoje rzecz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zpoznaje i nazywa lustrzane odbici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ywa od jednej do pięciu części ciał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Łączy nazwę ze znanym przedmiot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je na polecenie znane przedmiot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rzy na nazwane obrazki przez 2 minut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skazuje znane osoby, zwierzęta, zabawki na poleceni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Wskazuje znane obrazki, które nazwan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uje jednostopniowe polecen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guje na zakazy („Nie ruszaj”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jarzy proste słowa z kategorią (jedzenie, ubrania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żywa trzech znaczących słów poza mama, ta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tarza pojedyncze wyrazy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aśladuje odgłosy zwierząt, aut, itp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ownictwo wzrasta do 20 słó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ywa przedmioty, gdy pytam „Co to jest?”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owiada życzenia jednorazowymi zwrotami, „iść…jeszcze… hop”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ywa siebie imieniem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czyna używać dwuwyrazowych wyrażeń „jechać samochodem”, „mama, choć”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Zaczyna używać zaimków (ja, moje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odzielnie porusza się po dom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lnowane, siedzi i załatwia się na nocnik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je z kubk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dejmuje odzież (skarpetki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odzielnie je łyżk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uka pomocy z razie potrzeb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spółpracuje: czeka, stara się pomóc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czyna być dumne z osiągnięć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azuje emocje (miłość, radość, złość, zazdrość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bi towarzystwo rówieśników, rodzeńst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czyna być świadomy własnej woli, NIE – główne słow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trafi samodzielnie bawić się w pobliżu dorosłego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3 la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>Naśladowanie słowne</w:t>
            </w:r>
            <w:r>
              <w:rPr>
                <w:sz w:val="14"/>
                <w:szCs w:val="14"/>
              </w:rPr>
              <w:t xml:space="preserve"> Naśladuje nazywanie przedmiotów i części ciała</w:t>
              <w:br/>
              <w:t>Naśladuje proste zdania</w:t>
              <w:br/>
              <w:t>Naśladuje sekwencję dwóch lub trzech cyfr i słów</w:t>
              <w:br/>
            </w:r>
            <w:r>
              <w:rPr>
                <w:sz w:val="14"/>
                <w:szCs w:val="14"/>
                <w:u w:val="single"/>
              </w:rPr>
              <w:t>Naśladowanie ruchowe</w:t>
              <w:br/>
            </w:r>
            <w:r>
              <w:rPr>
                <w:sz w:val="14"/>
                <w:szCs w:val="14"/>
              </w:rPr>
              <w:t xml:space="preserve">Naśladuje proste, rytmiczne ruchy </w:t>
              <w:br/>
              <w:t xml:space="preserve"> Naśladuje grę na rytmicznych instrumentach </w:t>
              <w:br/>
              <w:t xml:space="preserve">Naśladuje rysowanie kilku połączonych linii </w:t>
              <w:br/>
              <w:t>Naśladuje zabawy innych (analogiczna zabaw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różnia nieregularne kształty układanki</w:t>
              <w:br/>
              <w:t>Rozróżnia wzór: krzyż</w:t>
              <w:br/>
              <w:t>Ogląda TV i film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czy się biegać</w:t>
              <w:br/>
              <w:t>Chodzi na palcach</w:t>
              <w:br/>
              <w:t>Balansuje na jednej nodze przez 5 sekund</w:t>
              <w:br/>
              <w:t>Zeskakuje ze stop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ipuluje plasteliną, błotem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Manipuluje trzepaczką do pian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wiera wieczk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uje palcam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żywa nożycze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wleka kora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ęci tarczą telefonu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uje kropki, kreski, kształty na sztaludz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nie za pomocą nożycze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rysowuje koł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kłada obrazkowe układanki (łączone w prosty sposób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łucha prostych historyjek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 abstrakcyjne słowa (duży – mały, mokry – słuchy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zbogaca wiedzę pytając („Co to jest”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jarzy dwa przedmioty według ich funkcji (but – skarpeta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czyna dostrzegać punkt widzenia inn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owiada „Nie” na absurdy („Czy jemy kamienie?”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daje sobie sprawę z ilości (więcej-mniej, pusty-pełny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adomy sekwencji czasu („Czas na…”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ybki wzrost słownictwa bier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 zdania złożone („Kiedy wrócimy do domu, będziemy…”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 funkcje przedmiotów („Co zakładamy?”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Rozumie niektóre przymiotniki, trzy przyimk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ucha wyjaśnień „jak” i „dlaczego”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zumie około 3000 słów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uje dwa powiązane, następujące po sobie polecenia („Najpierw…, później…”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tarza trzy -, czterosylabowe wyrażenia („Zobacz, kotek”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łownik wzrasta do 200 słów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trafi zapamiętać parę wierszyków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Łączy zwroty budując proste zdan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czyna używać zaimków (jej, jemu, jego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daje spontaniczne pytania („Czy to jest auto?”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owiada zdania przecząc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dejmuje palto i ubrani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kłada odzież prostą do założenia (przez głowę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puszcza spodnie (w toalecie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a się kontrolować oddawanie moczu i stolca w ciągu dn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kłada zabawki na poleceni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yje ręce z pomocą, wycier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ina duże guziki i zatrzask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sza odzież na wieszak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ka niebezpieczeńst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czyna własne zabawy lub korzysta ze znan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czyna fantazjować w zabawi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ubi sprawiać przyjemność innym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wi się w proste zabawy grupow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śladuje kolegów, dzieli się zabawkam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wi się w udawanie domowych zajęć z kolegam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rzeciwia się energicznie, gwałtowni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bi ustalony porządek dn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owiada na powitania i sam pozdrawi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03"/>
        <w:gridCol w:w="1170"/>
        <w:gridCol w:w="1115"/>
        <w:gridCol w:w="1140"/>
        <w:gridCol w:w="1498"/>
        <w:gridCol w:w="1231"/>
        <w:gridCol w:w="1406"/>
        <w:gridCol w:w="1561"/>
        <w:gridCol w:w="1427"/>
        <w:gridCol w:w="1761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ZWOJOWY PODZIAŁ WIEKO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ŚLADOWNICTW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CEPC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TORYKA DUŻ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TORYKA MAŁ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ORDYNACJA WZROKOWO-RUCHOW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ZYNNOŚCI POZNAWCZ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WA BIER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WA CZYN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MODZIELNOŚ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POŁECZNIENIE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miejętność/zachowanie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4 la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 xml:space="preserve">Naśladowanie słowne </w:t>
            </w:r>
            <w:r>
              <w:rPr>
                <w:sz w:val="14"/>
                <w:szCs w:val="14"/>
              </w:rPr>
              <w:t xml:space="preserve">Naśladuje serię liczb (trzy, cztery) </w:t>
              <w:br/>
              <w:t>Naśladuje sześciowyrazowe zdanie</w:t>
              <w:br/>
            </w:r>
            <w:r>
              <w:rPr>
                <w:sz w:val="14"/>
                <w:szCs w:val="14"/>
                <w:u w:val="single"/>
              </w:rPr>
              <w:t>Naśladowanie ruchowe</w:t>
              <w:br/>
            </w:r>
            <w:r>
              <w:rPr>
                <w:sz w:val="14"/>
                <w:szCs w:val="14"/>
              </w:rPr>
              <w:t>Naśladuje zaciskanie dłoni w pięść z kciukiem wewnątrz Naśladuje budowanie mostu z klocków Naśladuje lepienie kształtów z plasteli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zróżnia kolory </w:t>
              <w:br/>
              <w:t>Rozróżnia rytm</w:t>
              <w:br/>
              <w:t>Rozróżnia złożone geometrycznie form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zuca piłkę znad głowy</w:t>
              <w:br/>
              <w:t xml:space="preserve">Chwyta odbitą piłkę </w:t>
              <w:br/>
              <w:t>Schodzi ze schodów stawiając nogi naprzemiennie</w:t>
              <w:br/>
              <w:t>Podskakuje na jednej nodze</w:t>
              <w:br/>
              <w:t>Balansuje na jednej nodze przez 10 sekund</w:t>
              <w:br/>
              <w:t>Po rozhuśtaniu, samo dalej huśta się na huśtawce</w:t>
              <w:br/>
              <w:t>Przeskakuje z nogi na nog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rzyma w palcach kredkę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rysowuje kształty kilkoma różnymi pociągnięciam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tawia wieżę z 9 klockó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wleka cztery kora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drysowuje koł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dzi palcem (ołówkiem) po liniach romb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Łapie odpitą piłkę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kłada układankę z siedmiu elementów o nieregularnych brzegach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loruje nie wykraczając poza linię wzoru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różnia cechy: kształtu, koloru, struktury, smak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, do czego służą przedmioty („Dlaczego mamy kuchenki?”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 stopniowanie przymiotników (najbliższy, największy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różnia płeć i rolę w rodzinie („On jest tatą”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zumie i używa czasu przeszłego i teraźniejszeg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że skopiować tablice z kształtami (wzór i kolejność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y do 5, ma pojęcie liczby do dwó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 słowa oznaczające kolor („Przynieś czerwoną piłkę”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łuch długich, złożonych opowiadań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uje trzystopniowe polecenia z użyciem zaimkó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uje dwuczęściowe rzeczownikowo-przymiotnikowe polecenia („Daj mi czerwony klocek i niebieską piłkę”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łownictwo rośnie do 900 słów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daje wiele pytań, odwracając prawidłowo porządek zdarzeń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wi do siebie (monologi) – udaj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suje ostatnie wydarzen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żywa sześciu -, siedmiowyrazowych zdań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widłowo używa niektórych nieregularnych rzeczowników liczby mnogiej i czasownikó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troluje szybkość i natężenie głos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odzielnie pije, nalewa z dzbank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aruje chleb masłem, dżemem używając noż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odzi samodzielnie do toalet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yje zęby pod nadzore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odzielnie myje się (pod nadzorem), wyciera się (bez nadzoru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modzielnie ubiera się i rozbiera z wyjątkiem wiązan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rzysta ze szkolnego autobusu (wsiada i wysiada bez pomocy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 ufa obcy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bi dawać i dzielić się z innym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ubi dzielić się swoimi rzeczami i potrafi się nimi zamieniać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bi zawierać przyjaźni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bawia innych słownie i swoim zachowaniem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jawia się umiejętność współpracy w zabawi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że rozwinąć się niepewność, brak poczucia bezpieczeństwa, płaczliwość, jąkani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ga dorosłym w domu i ogrodzie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i więcej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 xml:space="preserve">Naśladowanie słowne </w:t>
            </w:r>
            <w:r>
              <w:rPr>
                <w:sz w:val="14"/>
                <w:szCs w:val="14"/>
              </w:rPr>
              <w:t>Naśladuje zdania złożone: „Nie wiem, dlaczego płacze.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5 l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różnia rymowane słow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odzi po równoważni </w:t>
              <w:br/>
              <w:t>Wykonuje pięć podskoków jeden za drugim</w:t>
              <w:br/>
              <w:t>Wspina się: drabinka, drzew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suję (ołówkiem lub kredką) proste obrazk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ręca śrubę z nakrętką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uduje z klocków(więcej niż z dziesięciu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łada papier co najmniej podwójni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zpoznaje przedmioty po dotyku poprzez torbę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pi zwierzęta z plasteliny (z dwóch, trzech części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nuruje but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cina i nakleja proste kształt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ukuje kilka różnych lit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suje prosty dom (kwadrat i przekątna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suje człowieka z dwóch do trzech częśc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rysowuje gwiazdę, kwadra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daje trzy brakujące elementy do rysunk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na swój wiek i adres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Łączy nazwę z określonym kolorem (4 kolory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 analogie (kapelusz jest na głowę, jak but na nogę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strzega błędy na rysunk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mięta wzór trzech przedmiotów i zauważa którego brakuj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dróżnia płeć (chłopiec-dziewczynka, mężczyzna-kobieta)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kalizuje i umieszcza przedmioty („za, obok, pomiędzy”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biera czynności, jeżeli polecenie na to pozwal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uje trzy następujące po sobie polecen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 stwierdzenie „jeżeli” („Jeżeli jesteś chłopcem, to wstań”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 stronę bierną („Pies został uderzony piłką”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żywa zdań złożonych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owiada znane historie bez pomocy obrazkowych podpowiedz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ywołuje doświadczenia w określonej kolejności zdarzeń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pisuje przedmioty w kategoriach ich użyci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zasadzie, prawidłowo wymawia wyrazy (brak „dziecinnej” artykulacji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widłowo je sztućcam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łkowicie samodzielne w toalecie (spuszcza wodę, podciera się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yje się, szczotkuje zęby (bez nadzoru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óbuje wytrzeć no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usza się w sąsiedztwie domu bez przechodzenia przez ulicę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aga w domowych pracach (na polecenie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spółzawodniczy w zabawie z kolegam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azuje uległość bądź cechy przywódcze, krytykuje inn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że mylić fantazję z faktam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kazuje dbałość i sympatię dla innych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spektuje własność i prywatność innych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eśli mu się powie, wykona czynności, których normalnie nie chce wykonywać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że stać się niegrzeczne, agresyw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03"/>
        <w:gridCol w:w="1025"/>
        <w:gridCol w:w="1240"/>
        <w:gridCol w:w="1252"/>
        <w:gridCol w:w="1416"/>
        <w:gridCol w:w="1360"/>
        <w:gridCol w:w="1253"/>
        <w:gridCol w:w="1548"/>
        <w:gridCol w:w="1427"/>
        <w:gridCol w:w="1749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ZWOJOWY PODZIAŁ WIEKO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ŚLADOWNICTW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CEPC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TORYKA DUŻ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TORYKA MAŁ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ORDYNACJA WZROKOWO-RUCHOW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ZYNNOŚCI POZNAWCZ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WA BIER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WA CZYN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ODZIELNOŚ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POŁECZNIENIE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miejętność/zachowanie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6 l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acze prze linkę</w:t>
              <w:br/>
              <w:t xml:space="preserve">Skacze naprzemiennie </w:t>
              <w:br/>
              <w:t>Biega na palcach</w:t>
              <w:br/>
              <w:t>Jeździ na łyżwach</w:t>
              <w:br/>
              <w:t>Jeździ na rowerze z kółkami treningowymi</w:t>
              <w:br/>
              <w:t>Uderza piłkę kijem, pałką</w:t>
              <w:br/>
              <w:t xml:space="preserve">Kozłuje dużą piłką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cina dokładnie obrazk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rysowuje romb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ukuje małe i litery i liczb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ieszcza detale na obrazkach (dom, osoba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derza w gwóźdź młotkie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na przyczyny 15-20 czynności („Co można odbić?”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na nazwisko i zawód rodziców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umie reguły fair pla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czy słownie do 2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daje i odejmuje do 3, używa liczyde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trafi rozwiązywać zagadki („Co jest czerwone i dobre do jedzenia?”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gicznie myśli („Co się stanie, jeżeli…?”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widuje co się stanie dalej w trakcie odpowiedz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zrokowo odczytuje 10 wyrazó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różnia lewą i prawą stronę ciał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yta o znaczenia abstrakcyjnych słów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prawnie używa czasu przyszłego i przeszł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pisuje wiele zdarzeń z przeszłośc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żywa „wczoraj” i „jutro” prawidłow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wi płynnie i poprawni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ałkowicie odpowiedzialne za ubieranie i rozbierani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ładzie się spać bez pomoc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łatwia proste sprawunk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biera telefon, przekazuje wiadomośc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 w proste gry planszow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zczotkuje i czesze włos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chodzi bezpiecznie przez jezdni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biera przyjaciół, lubi małe grupki kolegó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zanuje własność i uczucia kolegów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stępuje zgodnie z oczekiwaniami dorosłych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ntroluje swoje zachowanie w miejscach publicznych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 silną potrzebę działania zgodnie z zasadami fair pla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ceptuje przyjacielskie „przekomarzania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dziecka 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Wiek …………….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Data badania ……………………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ENA PSYCHORUCHOWEGO ROZWOJU DZIECKA (OPARTA O BEHAWIORALNE NORMY ROZWOJU)</w:t>
      </w:r>
    </w:p>
    <w:p>
      <w:pPr>
        <w:pStyle w:val="Normal"/>
        <w:jc w:val="center"/>
        <w:rPr/>
      </w:pPr>
      <w:r>
        <w:rPr>
          <w:lang w:val="en-US"/>
        </w:rPr>
        <w:t>wg profilu psychoedukacyjnego: PEP-R (E. Schopler, R. J. Richler, M. D. Lansing, A. Bashford, L. M. Marcus)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881"/>
        <w:gridCol w:w="2116"/>
        <w:gridCol w:w="1360"/>
        <w:gridCol w:w="1303"/>
        <w:gridCol w:w="1100"/>
        <w:gridCol w:w="1294"/>
        <w:gridCol w:w="1112"/>
        <w:gridCol w:w="1096"/>
        <w:gridCol w:w="1205"/>
        <w:gridCol w:w="1588"/>
        <w:gridCol w:w="1574"/>
      </w:tblGrid>
      <w:tr>
        <w:trPr/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ROZWOJOWY PODZIAŁ WIEKOW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lang w:val="en-US"/>
              </w:rPr>
            </w:pPr>
            <w:r>
              <w:rPr>
                <w:b/>
                <w:sz w:val="14"/>
                <w:szCs w:val="14"/>
              </w:rPr>
              <w:t>NAŚLADOWNICTW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lang w:val="en-US"/>
              </w:rPr>
            </w:pPr>
            <w:r>
              <w:rPr>
                <w:b/>
                <w:sz w:val="14"/>
                <w:szCs w:val="14"/>
              </w:rPr>
              <w:t>PERCEPCJ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lang w:val="en-US"/>
              </w:rPr>
            </w:pPr>
            <w:r>
              <w:rPr>
                <w:b/>
                <w:sz w:val="14"/>
                <w:szCs w:val="14"/>
              </w:rPr>
              <w:t>MOTORYKA DUŻ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lang w:val="en-US"/>
              </w:rPr>
            </w:pPr>
            <w:r>
              <w:rPr>
                <w:b/>
                <w:sz w:val="14"/>
                <w:szCs w:val="14"/>
              </w:rPr>
              <w:t>MOTORYKA MAŁ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lang w:val="en-US"/>
              </w:rPr>
            </w:pPr>
            <w:r>
              <w:rPr>
                <w:b/>
                <w:sz w:val="14"/>
                <w:szCs w:val="14"/>
              </w:rPr>
              <w:t>KOORDYNACJA WZROKOWO-RUCH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lang w:val="en-US"/>
              </w:rPr>
            </w:pPr>
            <w:r>
              <w:rPr>
                <w:b/>
                <w:sz w:val="14"/>
                <w:szCs w:val="14"/>
              </w:rPr>
              <w:t>CZYNNOŚCI POZNAWCZ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lang w:val="en-US"/>
              </w:rPr>
            </w:pPr>
            <w:r>
              <w:rPr>
                <w:b/>
                <w:sz w:val="14"/>
                <w:szCs w:val="14"/>
              </w:rPr>
              <w:t>MOWA BIER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lang w:val="en-US"/>
              </w:rPr>
            </w:pPr>
            <w:r>
              <w:rPr>
                <w:b/>
                <w:sz w:val="14"/>
                <w:szCs w:val="14"/>
              </w:rPr>
              <w:t>MOWA CZYN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lang w:val="en-US"/>
              </w:rPr>
            </w:pPr>
            <w:r>
              <w:rPr>
                <w:b/>
                <w:sz w:val="14"/>
                <w:szCs w:val="14"/>
              </w:rPr>
              <w:t>SAMODZIELNOŚ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lang w:val="en-US"/>
              </w:rPr>
            </w:pPr>
            <w:r>
              <w:rPr>
                <w:b/>
                <w:sz w:val="14"/>
                <w:szCs w:val="14"/>
              </w:rPr>
              <w:t>USPOŁECZNIENIE</w:t>
            </w:r>
          </w:p>
        </w:tc>
      </w:tr>
      <w:tr>
        <w:trPr/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Umiejętność/zachowanie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-6 la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 -5 la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-4 lat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-3 lat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-2 lat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-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9-12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6-9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3-6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-3 m-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10:00Z</dcterms:created>
  <dc:creator>Iza</dc:creator>
  <dc:description/>
  <cp:keywords/>
  <dc:language>en-US</dc:language>
  <cp:lastModifiedBy>Bratek</cp:lastModifiedBy>
  <cp:lastPrinted>2010-06-17T11:55:00Z</cp:lastPrinted>
  <dcterms:modified xsi:type="dcterms:W3CDTF">2010-06-17T09:55:00Z</dcterms:modified>
  <cp:revision>11</cp:revision>
  <dc:subject/>
  <dc:title>OCENA PSYCHORUCHOWEGO ROZWOJU DZIECKA (OPARTA O BEHAWIORALNE NORMY ROZWOJU)</dc:title>
</cp:coreProperties>
</file>